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6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401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ки, способе определения поставщика 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ьёй 83.2 Федерального закона от 05.04.2013 №44-ФЗ  «О контрактной системе  в сфере закупок  товаров, работ, услуг  для  обеспечения  государственных  и  муниципальных 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  </w:t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электронные аукцио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метам закупки: «Приобретение изолированного, благоустроенного жилого помещения для детей-сирот и детей, оставшихся без попечения родителей, лицам из их числа площадью не менее 25 кв. м. и не более 33 кв.м. в муниципальном образовании городской округ Армянск Республики Крым», «Приобретение изолированного, благоустроенного жилого помещения для детей-сирот и детей, оставшихся без попечения родителей, лицам из их числа площадью не менее 25 кв. м. и не более 33 кв.м. в муниципальном образовании городской округ Армянск Республики Кры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аукционов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по осуществлению закупок для муниципальных нужд отдела правовой работы и муниципальных закуп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извещения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аукцион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0:00Z</dcterms:created>
  <dc:creator>Пользователь</dc:creator>
  <dc:description/>
  <cp:keywords/>
  <dc:language>en-US</dc:language>
  <cp:lastModifiedBy>АХЧ</cp:lastModifiedBy>
  <cp:lastPrinted>2018-08-29T13:34:00Z</cp:lastPrinted>
  <dcterms:modified xsi:type="dcterms:W3CDTF">2018-10-02T06:48:00Z</dcterms:modified>
  <cp:revision>3</cp:revision>
  <dc:subject/>
  <dc:title/>
</cp:coreProperties>
</file>